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144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86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аковой Людмилы Ивановны, *** года рождения, уроженки ***, неработающей, зарегистрированной и проживающей по адресу: ***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кова Л.И. 21 мая 2025 года в 16:01 в районе дома 30А по ул. Пикмана в г. Нижневартовске ХМАО-Югры, управляя транспортным средством «Лада Веста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имакова Л.И. обстоятельства, изложенные в протоколе об административном правонаруше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8746 об административном правонарушении от 21.05.2025, </w:t>
      </w:r>
      <w:r>
        <w:rPr>
          <w:szCs w:val="26"/>
        </w:rPr>
        <w:t>с которым</w:t>
      </w:r>
      <w:r>
        <w:rPr>
          <w:szCs w:val="28"/>
        </w:rPr>
        <w:t xml:space="preserve"> Симакова Л.И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оссии по г. Нижневартовску от 21.05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Лада Веста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Симаковой Л.В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Симакову Людмилу Ивано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756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